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129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Otórgase a la Señora Elvira Emma Fasciglione un Plan de Pago Especial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de cien cuotas (100) mensuales, iguales y consecutivas, de Pesos Veinte con diez centavos ($ 20,10) cada una, para cancelar la deuda que mantiene con la Municipalidad en concepto de Tasa por Seguridad e Higiene, domicilio comercial sito en calle 10 Nº 977, Cuenta Nº 1970, según constancias obrantes en Expediente Nº 9330-B/04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dieciséis días del mes de diciembre de dos mil cuatro. FIRMADO: David Daniel Torres – PRESIDENTE – Juan José Troya – SECRETARIO 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3:59:00Z</dcterms:created>
  <dc:creator>HONORABLE CONCEJO DELIBERANTE</dc:creator>
  <dc:description/>
  <dc:language>en-US</dc:language>
  <cp:lastModifiedBy>HCD</cp:lastModifiedBy>
  <cp:lastPrinted>2004-12-20T11:45:00Z</cp:lastPrinted>
  <dcterms:modified xsi:type="dcterms:W3CDTF">2005-02-15T13:59:00Z</dcterms:modified>
  <cp:revision>2</cp:revision>
  <dc:subject/>
  <dc:title>                   </dc:title>
</cp:coreProperties>
</file>